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838200" cy="58674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ADEMİK PERSONEL GÖREVE BAŞLAMA BİLDİRİM FOR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TabloKlavuzu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528"/>
      </w:tblGrid>
      <w:tr>
        <w:trPr>
          <w:trHeight w:val="57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DI SOYAD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ÜNVAN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54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FAKÜLTE/M.Y.O./MERKEZ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48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ÖLÜM/PROGRA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656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ATANMA TARİH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tr-TR" w:eastAsia="en-US" w:bidi="ar-SA"/>
              </w:rPr>
              <w:t>(Rektörlük Onayı ile ilgili kadroya atandığı tarih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/>
                <w:kern w:val="0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9" w:hRule="atLeast"/>
        </w:trPr>
        <w:tc>
          <w:tcPr>
            <w:tcW w:w="4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ERCİH EDİLEN GÖREVE BAŞLAMA TARİH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tr-TR" w:eastAsia="en-US" w:bidi="ar-SA"/>
              </w:rPr>
              <w:t>(Bu tarih sigortalılık başlangıç tarihini ifade eder.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Tercih edilen göreve başlama tarihi, en az 5 gün önce Personel Daire Başkanlığı’na ulaştırılacak şekilde düzenlenmeli; en fazla akademik kadroya atanma tarihinin 1 ay sonrasına kadar olmalıdır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 No: PD/FRM-6.2-012 Revizyon No:00 Uygulama Tarihi:02.09.201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ÖLÜM BAŞKANI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RİH/İMZA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AN / MÜDÜR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ARİH/İMZA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203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9f2f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9f2f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9e1f3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  <Pages>1</Pages>
  <Words>123</Words>
  <Characters>706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9:00Z</dcterms:created>
  <dc:creator>user</dc:creator>
  <dc:description/>
  <dc:language>en-US</dc:language>
  <cp:lastModifiedBy>Kubilay DEMİRCİ</cp:lastModifiedBy>
  <cp:lastPrinted>2015-04-14T07:11:00Z</cp:lastPrinted>
  <dcterms:modified xsi:type="dcterms:W3CDTF">2015-05-12T11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